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ejaVu Sans"/>
          <w:b/>
          <w:kern w:val="2"/>
          <w:lang w:eastAsia="hi-IN" w:bidi="hi-IN"/>
        </w:rPr>
        <w:drawing>
          <wp:inline distT="0" distB="0" distL="0" distR="0">
            <wp:extent cx="654113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1 Нормативно-правовая баз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 Закон  от  29.12.2012  №  273-ФЗ  «Об  образовании  в  Российской Федерации»;</w:t>
      </w:r>
    </w:p>
    <w:p>
      <w:pPr>
        <w:pStyle w:val="Style15"/>
        <w:numPr>
          <w:ilvl w:val="0"/>
          <w:numId w:val="11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Федеральный  государственный  образовательный  стандарт  основного  общего образования,  утвержденный  приказом  Министерства  образования  и  науки  Российской Федерации  от  17.12.2010  №  1897  (далее  –  ФГОС  основного общего образования);</w:t>
      </w:r>
    </w:p>
    <w:p>
      <w:pPr>
        <w:pStyle w:val="Style15"/>
        <w:numPr>
          <w:ilvl w:val="0"/>
          <w:numId w:val="1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т 31.12.2015 № 1577 «О внесении изменений в ФГОС OОО,  утв. приказом Минобрнауки РФ от 17 декабря 2010 № 1897»,</w:t>
      </w:r>
    </w:p>
    <w:p>
      <w:pPr>
        <w:pStyle w:val="Style15"/>
        <w:numPr>
          <w:ilvl w:val="0"/>
          <w:numId w:val="11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 и благополучия   человека  и  Главного  государственного  санитарного врача  Российской Федерации  от  29.12.2010  №189  «Об  утверждении СанПиН 2.4.2.2821-10». «Санитарно-эпидемиологические  требования  к  условиям  и организации обучения  в общеобразовательных  учреждениях»  (с  изменениями  на 29.06.2011)  (далее СанПиН 2.4.2.  2821-10);</w:t>
      </w:r>
    </w:p>
    <w:p>
      <w:pPr>
        <w:pStyle w:val="Style15"/>
        <w:numPr>
          <w:ilvl w:val="0"/>
          <w:numId w:val="11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Примерная программа по предмету биологии. Биология: 5–9 классы : программа. — М. Вентана-Граф,2018. — 304 с. (авторы: Пономарёва И.Н., Корнилова О.А.,Кучменко В.С., Константинов В.Н., Бабенко В.Г., Маш Р.Д., Драгомилов А.Г., Сухова Т.С. и др.)</w:t>
      </w:r>
    </w:p>
    <w:p>
      <w:pPr>
        <w:pStyle w:val="Style15"/>
        <w:numPr>
          <w:ilvl w:val="0"/>
          <w:numId w:val="1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КСОШ №3 на 2021-2022 г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 ориентирована на использование учебников, имеющих грифы Министерства образования и науки Российской Федерации, в частности </w:t>
      </w:r>
      <w:r>
        <w:rPr>
          <w:color w:val="000000"/>
        </w:rPr>
        <w:t>УМК «Биология»  5- 9 классы  под редакцией И. Н. Пономарёвой (издательство «Вентана - Граф»)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8"/>
          <w:color w:val="000000"/>
        </w:rPr>
        <w:t>     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2 Место предмета в учебном плане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8"/>
          <w:color w:val="000000"/>
        </w:rPr>
        <w:t>Программа отражает идеи и положения Концепции духовно-нравственного развития и воспитания  личности гражданина  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  <w:shd w:fill="FFFFFF" w:val="clear"/>
        </w:rPr>
        <w:t>Федеральный базисный план отводит 34 часа для образовательного изучения биологии в 5 классе из расчёта 1 час в неделю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3 Цель и задачи рабочей программы по предмету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обеспечить преемственность естественнонаучного обучения на разных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упенях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;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методами научной аргументации своих действий путем применения межпредметного анализа учебных задач.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о биологии строится с учетом следующих содержательных линий: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и эволюция органического мира;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ологическая природа и социальная сущность человека;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но-уровневая организация живой природы;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ностное и экокультурное отношение к природе;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ко-ориентированная сущность биологических знаний.</w:t>
      </w:r>
    </w:p>
    <w:p>
      <w:pPr>
        <w:pStyle w:val="Normal"/>
        <w:tabs>
          <w:tab w:val="clear" w:pos="708"/>
          <w:tab w:val="left" w:pos="2746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4 Используемое УМК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0" w:hanging="11"/>
        <w:rPr/>
      </w:pPr>
      <w:r>
        <w:rPr>
          <w:color w:val="000000"/>
        </w:rPr>
        <w:t>УМК «Биология»  5- 9 классы  под редакцией И. Н. Пономарёвой (издательство «Вентана - Граф»);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/>
        <w:t>Пономарева И. Н,, Николаев И.В., Корнилова ОЛ Биология. 5 класс. Учебник для учащихся общеобразовательных организаций. М.: Вентана- Граф, 2018;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/>
        <w:t>Корнилова ОЛ., Николаев И.В., Симонова JI.B. Биология. 5 класс. Рабочая тетрадь. М.: Вентана- Граф, 20184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/>
        <w:t>Пономарева И.Н. Биология. 5 класс. Методическое пособие. М.: Вентана-Граф, 2018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5 Методы реализации рабочей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тбор форм организации обучения осуществляется с учетом естественно-научного содержания. Большое внимание уделяется лабораторным и практическим работам, минимум которых определен в программе.</w:t>
      </w:r>
    </w:p>
    <w:p>
      <w:pPr>
        <w:pStyle w:val="C0"/>
        <w:shd w:fill="FFFFFF" w:val="clear"/>
        <w:spacing w:before="0" w:after="0"/>
        <w:ind w:left="2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</w:t>
      </w:r>
    </w:p>
    <w:p>
      <w:pPr>
        <w:pStyle w:val="C97"/>
        <w:shd w:fill="FFFFFF" w:val="clear"/>
        <w:spacing w:before="0" w:after="0"/>
        <w:ind w:left="20" w:right="2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C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hd w:fill="FFFFFF" w:val="clear"/>
        </w:rPr>
        <w:t>В программе указывается тип урока, вид контроля, описание приемов, помогающих учителю в формировании у школьников познавательных, коммуникативных и регулятивных универсальных навыков, а также технологии, обеспечивающие эффективную работу преподавателя и ученика на уроке.</w:t>
      </w:r>
    </w:p>
    <w:p>
      <w:pPr>
        <w:pStyle w:val="C0"/>
        <w:shd w:fill="FFFFFF" w:val="clear"/>
        <w:spacing w:before="0" w:after="0"/>
        <w:ind w:left="8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hd w:fill="FFFFFF" w:val="clear"/>
        </w:rPr>
        <w:t>Программа выполняет две основные функции.</w:t>
      </w:r>
    </w:p>
    <w:p>
      <w:pPr>
        <w:pStyle w:val="C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hd w:fill="FFFFFF" w:val="clear"/>
        </w:rPr>
        <w:t xml:space="preserve">Информационно-методическая функция </w:t>
      </w:r>
      <w:r>
        <w:rPr>
          <w:rStyle w:val="C5"/>
          <w:color w:val="000000"/>
          <w:shd w:fill="FFFFFF" w:val="clear"/>
        </w:rPr>
        <w:t>позволяет всем участникам образовательного процесса получать представления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C8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hd w:fill="FFFFFF" w:val="clear"/>
        </w:rPr>
        <w:t xml:space="preserve">Организационно-планирующая функция </w:t>
      </w:r>
      <w:r>
        <w:rPr>
          <w:rStyle w:val="C5"/>
          <w:color w:val="000000"/>
          <w:shd w:fill="FFFFFF" w:val="clear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6 Планируемые результаты реализации рабочей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Изучение курса «Биология. 5 класс» должно быть направлено на овладение учащимися следующих умений и навыков.</w:t>
      </w:r>
    </w:p>
    <w:p>
      <w:pPr>
        <w:pStyle w:val="Normal"/>
        <w:ind w:left="-11"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применять методы биологической науки для изучения клеток и организмов, проводить наблюдения за организмами, ставить несложные биологические эксперименты и объяснять полученные результаты, описывать биологические объекты и процессы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ориентироваться в системе познавательных ценностей - оценивать информацию о живых организмах, природных сообществах, среде обитания, получаемую из разных источников; практическую значимость растений в природе и жизни человека; последствия деятельности человека в природе.</w:t>
      </w:r>
    </w:p>
    <w:p>
      <w:pPr>
        <w:pStyle w:val="Normal"/>
        <w:ind w:left="-11" w:firstLine="709"/>
        <w:jc w:val="both"/>
        <w:rPr/>
      </w:pPr>
      <w:r>
        <w:rPr/>
      </w:r>
    </w:p>
    <w:p>
      <w:pPr>
        <w:pStyle w:val="Normal"/>
        <w:ind w:left="-11"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использовать приемы оказания первой помощи при отравлении ядовитыми грибами, ядовитыми растениями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работать с определителями растений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выделять эстетические достоинства объектов живой природы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находить информацию о живых организмах в научно-популярной литературе, биологических словарях и справочниках, анализировать, оценивать ее и переводить из одной формы в другую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работать с различными типами справочных изданий, создавать коллекции, готовить сообщения и презентации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проводить наблюдения за живыми организмами; фиксировать свои наблюдения в виде рисунков, схем, таблиц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составлять план исследования, пользоваться увеличительными приборами, готовить микропрепараты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выделять существенные признаки биологических процессов, протекающих в живых организмах (обмен веществ, питание, дыхание, выделение, транспорт веществ, рост, развитие, размножение)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обосновывать взаимосвязь процессов жизнедеятельности между собой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участвовать в групповой работе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составлять план работы и план ответа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решать учебно-познавательные и учебно-практические задачи;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оценивать свой ответ, свою работу, а также работу одноклассников.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КУРСА ПО ПРЕДМЕТУ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.1 Перечень разделов, тем, основных понятий  и предметных результатов обучения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left="20" w:right="80" w:firstLine="4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 процессе изучения предмета «Биология» в 5 классе учащиеся осваивают следующие основные зн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iCs/>
          <w:color w:val="000000"/>
        </w:rPr>
        <w:t>Тема 1. «Биология - наука о живом мире»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ука о живой природе - биология человек и природа; живые организмы - важная часть природы; зависимость жизни первобытных людей от природы, охота и собирательство, начало земледелия и скотоводства, культурные растения и домашние животны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войства живого: отличие живых тел от тел неживой природы; признаки живого обмен веществ, питание, дыхание, рост, развитие, размножение, раздражимость; организм - единица живой природы; органы организма, их функции; согласованность работы органов, обеспечивающая жизнедеятельность организма как единого целого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етоды изучения природы: использование биологических методов для изучения любого живого объекта; общие методы изучения природы: наблюдение, описание, измерение, эксперимент; использование сравнения и моделирования в лабораторных условия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величительные приборы: необходимость использования увеличительных приборов при изучении объектов живой природы; увеличительные приборы: лупа ручная и штативная, микроскоп, части микроскопа, микропрепарат; правила работы с микроскопом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троение клетки, ткани: клеточное строение живых организмов; клетка, части клетки и их назначение: понятие о ткани, ткани животных и растений их функции;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химически й с о с тав клетки: химические вещества клетки; неорганические вещества клетки, их значение для клетки и организма; органические вещества клетки, их значение для клетки и организма: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оцессы жизнедеятельности клетки: основные процессы, присущие живой клетке, - дыхание, питание, обмен веществ, рост, развитие, размножение: размножение клетки путем деления: передача наследственного материала дочерним клеткам: взаимосвязанная работа частей клетки, обусловливающая ее жизнедеятельность как целостной живой системы — биосистемы: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еликие ученые-естествоиспытатели: Аристотель, Теофраст, К. Линней, Ч. Дарвин, В.И. Вернадский. Н И. Вавилов.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сновные понятия. которые необходимо усвоить после изучения темы 1: многоклеточные организмы, биология; обмен веществ и энергии между организмом и окружающей средой, организм, орган; наблюдение, описание, эксперимент, сравнение, моделирование; увеличительные приборы, лупа, микроскоп; ядро, цитоплазма, вакуоли. клеточная мембрана, клеточная стенка, ткани; неорганические вещества, органические вещества; деление клетк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iCs/>
          <w:color w:val="000000"/>
        </w:rPr>
        <w:t>Тема 2. «Многообразие живых организмов»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царства живой природы: классификация живых организмов: раздел биологии — систематика; царства клеточных организмов: бактерий, грибов, растений и животных; вирусы — неклеточная форма жизни: их строение, значение и меры профилактики вирусных заболеваний; вид как наименьшая единица классификации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бактерии: бактерии — примитивные одноклеточные организмы, строение бактерий, размножение бактерий делением клетки надвое; бактерии как самая древняя группа организмов, процессы жизнедеятельности бактерий; понятие об автотрофах и гетеротрофах, прокариотах и эукариотах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значение бактерий в природе и для человека: роль бактерий в природе; симбиоз клубеньковых бактерий с растениями; фотосинтезирующие бактерии: цианобактерии как поставщики кислорода в атмосферу; бактерии. обладающие разными типами обмена веществ: процесс брожения; роль бактерий в природе и жизни человека; средства борьбы с болезнетворными бактериями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растения: представление о флоре; отличительное свойство растений; хлорофилл; значение фотосинтеза; сравнение клеток растений и бактерий; деление царства Растения на группы: водоросли, цветковые (покрытосеменные), голосеменные, мхи, плауны, хвощи, папоротники; строение растений; корень и побег; слоевище водорослей; основные различия покрытосеменных и голосеменных растений; роль цветковых растений в жизни челове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животные: представление о фауне; особенности животных; одноклеточные и многоклеточные организмы; роль животных в природе и жизни человека; зависимость животных от окружающей среды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грибы: общая характеристика грибов; многоклеточные и одноклеточные грибы; наличие у грибов признаков растений и животных; строение тела гриба: грибница, образованная гифами; питание грибов: сапротрофы, паразиты, симбионты и хищники; размножение спорами; симбиоз гриба и растения — грибокорень (микориза)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многообразие и значение грибов: строение шляпочных грибов; плесневые грибы, их использование в здравоохранении (антибиотик пенициллин); одноклеточные грибы - дрожжи, их использование в хлебопечении и пивоварении; съедобные и ядовитые грибы; правила сбора и употребления грибов в пищу; паразитические грибы; роль грибов в природе и жизни челове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лишайники: общая характеристика лишайников; внешнее и внутреннее строение, питание, размножение; значение лишайников в природе и в жизни человека; лишайники - показатели чистоты воздух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значение живых организмов в природе и жизни человека: животные и растения, вредные для человека; живые организмы, полезные для человека; взаимосвязь полезных и вредных видов в природе; значение биологического разнообразия в природе и жизни человек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сновные понятия, которые необходимо усвоить после изучения темы 2: вид, царство, вирусы, систематика; бактерии, прокариоты, эукариоты, автотрофы, гетеротрофы, цианобактерии; клубеньковые бактерии, симбиоз; корень, побег, споры, слоевище, цветковые и голосеменные растения; простейшие; грибница, гифа, плодовое тело, грибокорень; шляпочные грибы, плесневые грибы, антибиотик, дрожжи; лишайники; биологическое разнообразие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Тема 3. </w:t>
      </w:r>
      <w:r>
        <w:rPr>
          <w:rStyle w:val="C28"/>
          <w:b/>
          <w:bCs/>
          <w:iCs/>
          <w:color w:val="000000"/>
        </w:rPr>
        <w:t>«Жизнь организмов па планете Земля»:</w:t>
      </w:r>
    </w:p>
    <w:p>
      <w:pPr>
        <w:pStyle w:val="Normal"/>
        <w:numPr>
          <w:ilvl w:val="0"/>
          <w:numId w:val="4"/>
        </w:numPr>
        <w:shd w:fill="FFFFFF" w:val="clear"/>
        <w:spacing w:before="33" w:after="33"/>
        <w:ind w:left="0" w:right="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среды жизни планеты Земля:</w:t>
      </w:r>
      <w:r>
        <w:rPr>
          <w:rStyle w:val="C8"/>
          <w:color w:val="000000"/>
        </w:rPr>
        <w:t> многообразие условий обитания на планете; среды жизни организмов; особенности водной, почвенной,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наземно-воздушной и организменной сред; примеры организмов — обитателей этих сред жизни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экологические факторы среды: условия, влияющие на жизнь организмов в природе, факторы неживой природы, факторы живой природы, антропогенные факторы; примеры экологических факторов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испособления организмов к жизни в природе: влияние среды на организмы; приспособленность организмов к условиям своего обитания; биологическая роль защитной окраски у животных, яркой окраски и аромата у цветков, наличия соцветий у растений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иродные сообщества: потоки веществ между живой и неживой природой; взаимодействие живых организмов между собой; пищевая цепь; растения — производители органических веществ; животные — потребители органических веществ; грибы, бактерии-разлагатели; понятие о круговороте веществ в природе; понятие о природном сообществе; примеры природных сообществ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иродные зоны России: понятие природной зоны; различные типы природных зон: влажный тропический лес, тайга, тундра, широколиственный лес, степь, природные зоны России, их обитатели; редкие и исчезающие виды животных и растений, требующие охраны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жизнь на разных материках: понятие о материке как части суши, окруженной морями и океанами; многообразие живого мира нашей планеты; открытие человеком новых видов организмов; своеобразие и уникальность живого мира материков: Африки, Австралии, Южной Америки, Северной Америки, Евразии, Антарктиды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жизнь в морях и океанах: условия жизни организмов в водной среде; обитатели мелководий и средних глубин; прикрепленные организмы; жизнь организмов на больших глубинах; приспособленность организмов к условиям обитания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сновные понятия, которые необходимо усвоить после изучения темы 3: водная, почвенная, наземно-воздушная и организменная среды жизни; экологические факторы, факторы неживой природы, факторы живой природы, антропогенные факторы; приспособленность; пищевая цепь, круговорот веществ в природе, природное сообщество; природные зоны; местный вид; прикрепленные организмы, свободноплавающие организмы, планктон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iCs/>
          <w:color w:val="000000"/>
        </w:rPr>
        <w:t>Тема 4. «Человек на планете Земля»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ак появился человек на Земле: когда и где по¬явился человек; предки человека разумного; родственник человека современного типа — неандерталец; орудия труда человека умелого; образ жизни кроманьонца; биологические особенности современного человека; деятельность человека в природе в наши дн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ак человек изменял природу: изменение человеком окружающей среды; необходимость знания законов развития живой природы; мероприятия по охране природы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ажность охраны живого мира планеты: взаимосвязь процессов, происходящих в живой и неживой природе; причины исчезновения многих видов животных и растений; виды, находящиеся на грани исчезновения; проявление современным человечеством заботы о        живом мире; заповедники, Красная книга; мероприятия по восстановлению численности редких видов и природных сообществ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охранение богатства живого мира: ценность разнообразия живого мира; обязанности человека перед природой; примеры участия школьников в деле охраны природы; результаты бережного отношения к природе; примеры увеличения численности отдельных видов; расселение редких видов на новых территория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новные понятия, которые необходимо усвоить после изучения темы 4: австралопитек, человек умелый, человек разумный, кроманьонец; лесопосадки; заповедник; Красная книг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.2 Перечень практических занятий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Лабораторная работа № 1 «Изучение строения увеличительных приборов»</w:t>
      </w:r>
    </w:p>
    <w:p>
      <w:pPr>
        <w:pStyle w:val="Normal"/>
        <w:jc w:val="both"/>
        <w:rPr/>
      </w:pPr>
      <w:r>
        <w:rPr/>
        <w:t>Лабораторная работа № 2 «Знакомство с клетками растений»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Лабораторная работа № 3 «Знакомство с внешним строением растения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абораторная работа № 4 «Наблюдение за передвижением животных»</w:t>
      </w:r>
    </w:p>
    <w:p>
      <w:pPr>
        <w:pStyle w:val="C3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ктическая  работа № 1 «Значение бактерий в природе и для человека»</w:t>
      </w:r>
    </w:p>
    <w:p>
      <w:pPr>
        <w:pStyle w:val="C3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Практическая работа </w:t>
      </w:r>
      <w:r>
        <w:rPr>
          <w:rStyle w:val="C4"/>
          <w:color w:val="000000"/>
        </w:rPr>
        <w:t>№ 2</w:t>
      </w:r>
      <w:r>
        <w:rPr>
          <w:color w:val="000000"/>
          <w:shd w:fill="FFFFFF" w:val="clear"/>
        </w:rPr>
        <w:t xml:space="preserve"> «Жизнь на разных материках»</w:t>
      </w:r>
    </w:p>
    <w:p>
      <w:pPr>
        <w:pStyle w:val="C3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Практическая работа </w:t>
      </w:r>
      <w:r>
        <w:rPr>
          <w:rStyle w:val="C4"/>
          <w:color w:val="000000"/>
        </w:rPr>
        <w:t>№ 3</w:t>
      </w:r>
      <w:r>
        <w:rPr>
          <w:color w:val="000000"/>
          <w:shd w:fill="FFFFFF" w:val="clear"/>
        </w:rPr>
        <w:t xml:space="preserve"> «Жизнь в морях и океанах»</w:t>
      </w:r>
    </w:p>
    <w:p>
      <w:pPr>
        <w:pStyle w:val="C3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36"/>
        <w:shd w:fill="FFFFFF" w:val="clear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2.3 Используемые формы контроля</w:t>
      </w:r>
    </w:p>
    <w:p>
      <w:pPr>
        <w:pStyle w:val="C36"/>
        <w:shd w:fill="FFFFFF" w:val="clear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C3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троль результатов обучения в соответствии с данной образовательной программой проводится в форме:</w:t>
      </w:r>
    </w:p>
    <w:p>
      <w:pPr>
        <w:pStyle w:val="C3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стного опроса и беседы;</w:t>
      </w:r>
    </w:p>
    <w:p>
      <w:pPr>
        <w:pStyle w:val="C3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письменных работ;</w:t>
      </w:r>
    </w:p>
    <w:p>
      <w:pPr>
        <w:pStyle w:val="C3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абораторных работ;</w:t>
      </w:r>
    </w:p>
    <w:p>
      <w:pPr>
        <w:pStyle w:val="C3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ктических работ;</w:t>
      </w:r>
    </w:p>
    <w:p>
      <w:pPr>
        <w:pStyle w:val="C3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color w:val="000000"/>
        </w:rPr>
        <w:t>промежуточной и итоговой аттестации.</w:t>
      </w:r>
    </w:p>
    <w:p>
      <w:pPr>
        <w:pStyle w:val="C36"/>
        <w:shd w:fill="FFFFFF" w:val="clear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.4 Календарно-тематическое планирование с указанием количества часов, отведенных на изучение раздела, темы, а также планируемых результатов обучения (предметных, метапредметных, личностных) (Приложение 1)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.5 Система оценки уровня усвоения знаний обучающимися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Pa9"/>
        <w:keepNext w:val="true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«5</w:t>
      </w:r>
      <w:r>
        <w:rPr>
          <w:rFonts w:cs="Times New Roman" w:ascii="Times New Roman" w:hAnsi="Times New Roman"/>
          <w:color w:val="000000"/>
        </w:rPr>
        <w:t xml:space="preserve">» ‒ уровень выполнения требований значительно выше удовлетворительного: </w:t>
      </w:r>
    </w:p>
    <w:p>
      <w:pPr>
        <w:pStyle w:val="Default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ошибок, как по текущему, так и по предыдущему учебному материалу; </w:t>
      </w:r>
    </w:p>
    <w:p>
      <w:pPr>
        <w:pStyle w:val="Default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одного недочёта. </w:t>
      </w:r>
    </w:p>
    <w:p>
      <w:pPr>
        <w:pStyle w:val="Pa9"/>
        <w:keepNext w:val="true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4» </w:t>
      </w:r>
      <w:r>
        <w:rPr>
          <w:rFonts w:cs="Times New Roman" w:ascii="Times New Roman" w:hAnsi="Times New Roman"/>
          <w:color w:val="000000"/>
        </w:rPr>
        <w:t xml:space="preserve">— уровень выполнения требований выше удовлетворительного: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2―3 ошибок или 4―6 недочётов по текущему учебному материалу;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2 ошибок или 4 недочётов по пройденному материалу;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рациональных приемов решения учебной задачи. </w:t>
      </w:r>
    </w:p>
    <w:p>
      <w:pPr>
        <w:pStyle w:val="Pa9"/>
        <w:keepNext w:val="true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«3</w:t>
      </w:r>
      <w:r>
        <w:rPr>
          <w:rFonts w:cs="Times New Roman" w:ascii="Times New Roman" w:hAnsi="Times New Roman"/>
          <w:color w:val="000000"/>
        </w:rPr>
        <w:t xml:space="preserve">» — достаточный минимальный уровень выполнения требований, предъявляемых к конкретной работе: </w:t>
      </w:r>
    </w:p>
    <w:p>
      <w:pPr>
        <w:pStyle w:val="Default"/>
        <w:keepNext w:val="tru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4―6 ошибок или 10 недочётов по текущему учебному материалу; </w:t>
      </w:r>
    </w:p>
    <w:p>
      <w:pPr>
        <w:pStyle w:val="Default"/>
        <w:keepNext w:val="tru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3―5 ошибок или не более 8 недочетов по пройденному учебному матери</w:t>
        <w:softHyphen/>
        <w:t xml:space="preserve">алу. </w:t>
      </w:r>
    </w:p>
    <w:p>
      <w:pPr>
        <w:pStyle w:val="Pa9"/>
        <w:keepNext w:val="true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2» </w:t>
      </w:r>
      <w:r>
        <w:rPr>
          <w:rFonts w:cs="Times New Roman" w:ascii="Times New Roman" w:hAnsi="Times New Roman"/>
          <w:color w:val="000000"/>
        </w:rPr>
        <w:t xml:space="preserve">— уровень выполнения требований ниже удовлетворительного: </w:t>
      </w:r>
    </w:p>
    <w:p>
      <w:pPr>
        <w:pStyle w:val="Default"/>
        <w:keepNext w:val="true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более 6 ошибок или 10 недочетов по текущему материалу; </w:t>
      </w:r>
    </w:p>
    <w:p>
      <w:pPr>
        <w:pStyle w:val="Default"/>
        <w:keepNext w:val="true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5 ошибок или более 8 недочетов по пройденному материалу. </w:t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ЬЗУЕМЫЕ ИНФОРМАЦИОННЫЕ РЕСУРСЫ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3.1</w:t>
      </w:r>
      <w:r>
        <w:rPr>
          <w:b/>
          <w:u w:val="single"/>
        </w:rPr>
        <w:t xml:space="preserve"> </w:t>
      </w:r>
      <w:r>
        <w:rPr>
          <w:u w:val="single"/>
        </w:rPr>
        <w:t>Нормативно-правовая баз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0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 Закон  от  29.12.2012  №  273-ФЗ  «Об  образовании  в  Российской Федерации»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s://fzakon.ru/laws/federalnyy-zakon-ot-29.12.2012-n-273-fz/</w:t>
        </w:r>
      </w:hyperlink>
      <w:r>
        <w:rPr>
          <w:rFonts w:cs="Times New Roman" w:ascii="Times New Roman" w:hAnsi="Times New Roman"/>
        </w:rPr>
        <w:t xml:space="preserve"> (Дата обращения: 13.08.2021 г).</w:t>
      </w:r>
    </w:p>
    <w:p>
      <w:pPr>
        <w:pStyle w:val="Style15"/>
        <w:numPr>
          <w:ilvl w:val="0"/>
          <w:numId w:val="20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Федеральный  государственный  образовательный  стандарт  основного  общего образования,  утвержденный  приказом  Министерства  образования  и  науки  Российской Федерации  от  17.12.2010  №  1897  (далее  –  ФГОС  основного общего образования) [Электронный ресурс] – Режим доступа: https://docs.edu.gov.ru/document/8f549a94f631319a9f7f5532748d09fa/ (Дата обращения: 13.08.2021 г);</w:t>
      </w:r>
    </w:p>
    <w:p>
      <w:pPr>
        <w:pStyle w:val="Style15"/>
        <w:numPr>
          <w:ilvl w:val="0"/>
          <w:numId w:val="20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от 31.12.2015 № 1577 «О внесении изменений в ФГОС OОО,  утв. приказом Минобрнауки РФ от 17 декабря 2010 № 1897»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publication.pravo.gov.ru/Document/View/0001201602050011</w:t>
        </w:r>
      </w:hyperlink>
      <w:r>
        <w:rPr>
          <w:rFonts w:cs="Times New Roman" w:ascii="Times New Roman" w:hAnsi="Times New Roman"/>
        </w:rPr>
        <w:t xml:space="preserve"> (Дата обращения: 13.08.2021 г).</w:t>
      </w:r>
    </w:p>
    <w:p>
      <w:pPr>
        <w:pStyle w:val="Style15"/>
        <w:numPr>
          <w:ilvl w:val="0"/>
          <w:numId w:val="20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 и благополучия   человека  и  Главного  государственного  санитарного врача  Российской Федерации  от  29.12.2010  №189  «Об  утверждении СанПиН 2.4.2.2821-10». «Санитарно-эпидемиологические  требования  к  условиям  и организации обучения  в общеобразовательных  учреждениях»  (с  изменениями  на 29.06.2011)  (далее СанПиН 2.4.2.  2821-10) [Электронный ресурс] – Режим доступа: https://docs.cntd.ru/document/902256369 (Дата обращения: 13.08.2021 г);</w:t>
      </w:r>
    </w:p>
    <w:p>
      <w:pPr>
        <w:pStyle w:val="Style15"/>
        <w:numPr>
          <w:ilvl w:val="0"/>
          <w:numId w:val="20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КСОШ №3 на 2021-2022 г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3.2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</w:rPr>
        <w:t>УМК «Биология»  5- 9 классы  под редакцией И. Н. Пономарёвой (издательство «Вентана - Граф»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омарева И. Н,, Николаев И.В., Корнилова ОЛ Биология. 5 класс. Учебник для учащихся общеобразовательных организаций. М.: Вентана- Граф, 2018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рнилова ОЛ., Николаев И.В., Симонова JI.B. Биология. 5 класс. Рабочая тетрадь. М.: Вентана- Граф, 20184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омарева И.Н. Биология. 5 класс. Методическое пособие. М.: Вентана-Граф, 2018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предмету биологии. Биология: 5–9 классы : программа. — М. Вентана-Граф,2018. — 304 с. (авторы: Пономарёва И.Н., Корнилова О.А.,Кучменко В.С., Константинов В.Н., Бабенко В.Г., Маш Р.Д., Драгомилов А.Г., Сухова Т.С. и др.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3.3 Интернет-ресурсы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едсовет [Электронный ресурс] – Режим доступа: </w:t>
      </w:r>
      <w:hyperlink r:id="rId5">
        <w:r>
          <w:rPr>
            <w:rStyle w:val="InternetLink"/>
          </w:rPr>
          <w:t>http://pedsovet.org</w:t>
        </w:r>
      </w:hyperlink>
      <w:r>
        <w:rPr/>
        <w:t xml:space="preserve"> (Дата обращения: 14.08.2021 г)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ткрытый класс  [Электронный ресурс] – Режим доступа: </w:t>
      </w:r>
      <w:hyperlink r:id="rId6">
        <w:r>
          <w:rPr>
            <w:rStyle w:val="InternetLink"/>
          </w:rPr>
          <w:t>http://www.openclass.ru/</w:t>
        </w:r>
      </w:hyperlink>
      <w:hyperlink r:id="rId7">
        <w:r>
          <w:rPr>
            <w:rStyle w:val="InternetLink"/>
          </w:rPr>
          <w:t>http://pedsovet.org</w:t>
        </w:r>
      </w:hyperlink>
      <w:r>
        <w:rPr/>
        <w:t xml:space="preserve"> (Дата обращения: 14.08.2021 г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Инфоурок класс  [Электронный ресурс] – Режим доступа: </w:t>
      </w:r>
      <w:hyperlink r:id="rId8">
        <w:r>
          <w:rPr>
            <w:rStyle w:val="InternetLink"/>
          </w:rPr>
          <w:t>https://infourok.ru/</w:t>
        </w:r>
      </w:hyperlink>
      <w:r>
        <w:rPr/>
        <w:t xml:space="preserve"> (Дата обращения: 16.08.2021 г).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5 класс </w:t>
      </w:r>
      <w:r>
        <w:rPr/>
        <w:t>(1 ч в неделю)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УМК «Биология»  5-9 классы  под редакцией И. Н. Пономарёвой (издательство «Вентана - Граф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1392"/>
        <w:gridCol w:w="1270"/>
        <w:gridCol w:w="2027"/>
        <w:gridCol w:w="2064"/>
        <w:gridCol w:w="1866"/>
        <w:gridCol w:w="142"/>
        <w:gridCol w:w="142"/>
        <w:gridCol w:w="1275"/>
        <w:gridCol w:w="142"/>
        <w:gridCol w:w="1418"/>
        <w:gridCol w:w="17"/>
        <w:gridCol w:w="2065"/>
        <w:gridCol w:w="611"/>
        <w:gridCol w:w="25"/>
        <w:gridCol w:w="3969"/>
        <w:gridCol w:w="3994"/>
        <w:gridCol w:w="3994"/>
        <w:gridCol w:w="3994"/>
      </w:tblGrid>
      <w:tr>
        <w:trPr>
          <w:trHeight w:val="26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 на раздел, тем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рока, форма проведения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контроля</w:t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</w:tr>
      <w:tr>
        <w:trPr>
          <w:trHeight w:val="9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-ные 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Биология – наука о живой природе (8 ч)</w:t>
            </w:r>
          </w:p>
        </w:tc>
        <w:tc>
          <w:tcPr>
            <w:tcW w:w="15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</w:tr>
      <w:tr>
        <w:trPr>
          <w:trHeight w:val="56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ллектуальных умений: анализировать иллюстрации учебника, строить рассуждения о происхождении домашних растений и животных, делать выводы о роли этих организмов в жизни человек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проблему (происхождение культурных растений и животных), строить рассуждения, использовать речевые средства для отстаивания своей точки зрения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наук, изучающих живое, задач, стоящих перед учёными-биологами; анализ и оценка последствий деятельности человека в природ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в группе, работа с учебником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ог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нтересов  при сравнении тел живой и неживой природы, выявлении признаков живог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работать с различными источниками информации (учебник, ЭОР), структурировать материал об основных признаках живого, давать определение понятиям (признаки живого, орган, организм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ущественных признаков биологических объектов (признаков живого); взаимосвязи органов в организма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работ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основных правил отношения к живой природе при знакомстве с методами её  изуч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одноклассниками и учителем; умение сравнивать, анализировать, выявлять целесообразность использования тех или иных методов исследования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ами знаний о методах исследования биологических наук; дальнейшее формирование знаний основных правил поведения в природе в ходе исследо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в парах,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</w:t>
            </w:r>
          </w:p>
          <w:p>
            <w:pPr>
              <w:pStyle w:val="Normal"/>
              <w:rPr/>
            </w:pPr>
            <w:r>
              <w:rPr/>
              <w:t>Лабораторная работа № 1 «Изучение строения увеличительных прибор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вила-ми работы с биоло-гическими прибора-ми; формирование умений наблюдения и описания биологи-ческих объектов при работе с увеличительными прибор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работа в пар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ебником, тетрадь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Ткани.</w:t>
            </w:r>
          </w:p>
          <w:p>
            <w:pPr>
              <w:pStyle w:val="Normal"/>
              <w:rPr/>
            </w:pPr>
            <w:r>
              <w:rPr/>
              <w:t>Лабораторная работа № 2 «Знакомство с клетками растений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равнивать клетки растений и животных, растительные и животные ткани, анализировать информацию и делать выводы о чертах их сходства и различ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с различными источниками информации (учебник, ЭОР, микропрепараты) при изучении клетки и тканей живых организмов. овладение основами исследовательской деятельности при выполнении лабораторной работы по изучению клеток различных растений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-ния выделять существенные признаки растений и животных на основе знаний о строении клетки и тканей; уме-ние различать на таб-лицах клетки живот-ных и растений, их органоиды, животные и растительные тка-ни; дальнейшее раз-витие навыков рабо-ты с увеличительны-ми приборами при рассматривании микропрепаратов. развитие навыков проведения лабора-торных исследова-ний; соблюдение правил работы с увеличительными приборами и поведе-ния в кабинете био-логии;  умение гото-вить микропрепарат растительных тканей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работа в пар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увиденные опыты по обнаружению веществ, входящих в состав клеток растений, делать выводы о наличии органических и минеральных вещест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з различных источников(учебник, ЭОР, справочник, опыт), анализировать её, делать выводы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ущественных признаков (химический состав) живых организмов; приведение доказательств родства всех живых организмов исходя из особенностей химического состава клет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, 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рассуждения о клетке как живой системе, анализируя информацию о процессах жизнедеятельности кл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использовать речевые средства при аргументировании вывода о клетке как живой системе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признаков живого: обмена веществ в клетке, деления, роста, развития; соблюдение правил работы с микроскопом во время демонстрации микропрепара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/>
              <w:t>Урок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авил отношения к живой природе; умение анализировать информацию, содержащуюся в заданиях, делать выводы, применять знания в новых ситуация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при подготовке сообщений и презентаций об учёных-естествоис-пытателях; умение адекватно использовать речевые средства при изложении материала; умение организовывать учебное сотрудничество и совместную деятельность с одноклассниками и учителем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признаков живых систем, клеток и тканей животных и растений, процессов, протекающих в клетке; различение на рисунках органоидов клетки, тканей растений и животных; знание  правил работы с микроскопом, умение готовить микропрепара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абота в групп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ебником, тетрадь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ногообразие живых организмов (12 ч)</w:t>
            </w:r>
          </w:p>
        </w:tc>
        <w:tc>
          <w:tcPr>
            <w:tcW w:w="15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становки учебной задач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ок здо-рового образа жизни в про-цессе изучения материала о вирусных инфекциях и их профилак-тике; развитие интеллектуальных умений анализировать особенности  живых орга-низмов и определять их принадлежность к царствам прир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ой литературой, оформлять результаты в виде сообщений или к/презентаций, грамотно излагать дополнительный материал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азательств взаимосвязи человека и окружающей среды, необходимости соблюдения мер профилактики вирусных заболеваний, ВИЧ-инфекции; умение определять принадлежность организмов к определённой систематической груп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, группова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: строение и жизнедеятель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ок здорового образа жизни в процессе изучения материала о бактериальных инфекциях и их профилакт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(печатными и  электронными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ущест-венных признаков прокариот и эукари-от; определение при-надлежности бакте-рий к прокариотам; различение на рисун-ках частей бактери-альной клетки; выявление сущест-венных признаков автотрофов и гетеро-трофов, их роли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с учебн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 в природе и жизни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установки здорового образа жизни на примере положительного воздействия закаливающих процедур в профилактике воздушно-капельных инфекц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 (печатными и  электронными); развивать способность выбирать целевые установки на сохранение и укрепление своего здоровья, соблюдая меры профилактики инфекционных заболеваний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аза-тельств необходимос-ти профилактических мер для сохранения здоровья; формирова-ние представлений о роли бактерий в кру-говороте веществ и превращении энергии в экосистемах; объяс-нение роли бактерий в практической деятельности человека; освоение приёмов первой доврачебной помощи в случае пищевого от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равнивать живые объекты, анализировать особенности их строения и делать выводы об усложнении в строении растений от водорослей к покрытосемянны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ными источниками информации; умение преобразовывать информацию в ходе работы над мини-проектами; умение работать в команде при создании проектов и их защите; умение грамотно излагать свою точку зрения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-венных признаков растений; определе-ние различных рас-тений к определён-ным систематичес-ким группам; выявле-ние существенных признаков споровых и семенных расте-ний; умение сравни-вать клетки растений и бактерий и делать умозаключения об усложнении строения клетки растений; овладение умением оценивать с эстети-ческой ТЗ растения  различных груп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ебником, тетрадь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</w:t>
            </w:r>
          </w:p>
          <w:p>
            <w:pPr>
              <w:pStyle w:val="Normal"/>
              <w:rPr/>
            </w:pPr>
            <w:r>
              <w:rPr/>
              <w:t>«Знакомство с внешним строением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равнения биологических объектов, умения делать выводы о многообразии и значении различных видов побег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войств в ходе выполнения работы в парах; умение осуществлять простейшие исследования; умение преобразовывать информацию из одного вида в другой в ходе вы-полнения лабораторной работы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ественных признаков семенных растений; различение на таблицах, рисунках, гербариях, живых экземплярах органов цветкового и голосемянного растений; формирование умения работать с биологическими приборами и инструмен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Животны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 при знакомстве с различными живот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ными источниками информации, анализировать информацию, классифицировать живые объекты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-венных признаков одноклеточных и многоклеточных организмов их роли в круговороте веществ и превращении энер-гии в экосистемах; объяснение роли различных животных в жизни человека; различение на рисун-ках и таблицах растений различных типов и классов; оценивание с эстетической точки зрения различны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арточками и  уст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rPr/>
            </w:pPr>
            <w:r>
              <w:rPr/>
              <w:t>«Наблюдение за передвижением животны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нтересов в ходе наблюдении за животными, сравнения их способов передвижения, вывода о зависимости способа передвижения от среды обитания; развитие эстетического отношения к живой природ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; умение работать в парах; умение наблюдать, делать выводы и заключения из увиденного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равнивать биологи-ческие объекты, делать выводы и умозаключения на основе сравнения; овладение методами биологической науки (наблюдение, сравне-ние); соблюдение правил работы в кабинете б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авил отношения к живой природе на примере сбора грибов; развитие умения анализировать информацию об особенностях грибов и делать выв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; связано и грамотно излагать информацию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-венных признаков царства грибы; разли-чение на рисунках, таблицах частей тела гриба; овладение методами биологи-ческих исследований в процессе постанов-ки опыта по выращи-ванию плесневых грибов (дома) и объяснению их резуль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в группах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гриб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ок ЗОЖ при изучении материала о значении грибов в жизни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исследования (выращивание плесени, изучение, сравнение), анализировать полученные результаты, аргументировано излагать их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признаков грибов, значение грибов в круговороте веществ, в жизни человека; различение на рисунках и муляжах съедобных и ядовитых грибов; освоение приёмов оказания первой помощи при отравлении грибами; выявление мер профилактики грибковых заболе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групповая. /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арточками и  уст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в ходе изучения симбиотического организма; умение анализировать информацию, делать вы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формации о строении, особенностях жизнедеятельности лишайников их различных источников, структурирование её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-венных признаков лишайников как симбиотических организмов их роли в круговороте веществ и образовании гуму-са; приведение дока-зательств влияния факторов окружаю-щей среды на разви-тие лишайников (чистота воздуха); различение на рисун-ках и среди гербар-ных экземпляров различных типов лишай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ых организмов в природе и жизни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а изучение живой природы, частью которой является человек; эстетическое отношение к объектам живой прир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материала, полученного их различных источников информации; умение грамотно излагать материал; развитие способностей выбирать целевые установки по отношению к живой природе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аза-тельств взаимосвязи человека и окружаю-щей среды; необхо-димости защиты окружающей среды; различение на таблицах и рисунках животных и расте-ний, нуждающихся в охране, занесённых в Красную книгу Ульяновской области; знание основных правил поведения в при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, фронтальна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«Многообразие живых организмов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ллектуальных умений строить рассуждения, анализировать, делать выводы при выполнении зад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связанно излагать материал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ЗУН по т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8</w:t>
            </w:r>
            <w:bookmarkEnd w:id="0"/>
          </w:p>
        </w:tc>
        <w:tc>
          <w:tcPr>
            <w:tcW w:w="1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Жизнь организмов на планете Земля (8 ч)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Жизнь организмов на планете Земля</w:t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 планеты Земл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становки учебной задачи 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нтересов и интеллектуальных умений сравнения, анализа, явлений и живых объектов и умения делать выводы в ходе работы над мини-проектами («Кто такие гидробионты?», «Да будет свет?», «Солнце, воздух и вода, получается…среда», «Паразиты и их дом»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оектной деятельности, умения структурировать материал, грамотно и аргументировано его излагать: умение работать с различными источниками информации; развитие коммуникативных каче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признаков различных сред обитания; выявление взаимосвязи между условиями среды и особенностями организмов; сравнение биологических объектов, обитателей различных сред; умение оценить живые объекты с эстетической точки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, работа в группах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а данных, сравнения действия различных факторов на живые орган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выбирать смысловые установки в поступках по отношению к живой природ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места и роль человека в природе, последствий его хозяйственной деятельности для природных биогеоценозов; знание основных правил поведения в природ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, фронтальны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жизни в прир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умений сравнивать и оценивать действие факторов среды на организмы; формирование эстетического отношения к организм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оценивать, преобразовывать из одной формы в другую (сообщения, презентации); умение аргументировано излагать свою точку зрения; умение работать в парах при осуществлении взаимоконтрол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зменчивости организмов как приспособленности к среде обитания; умение оценивать биологические объекты с эстетической точки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в группах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роль организмов в экосистемах и пищевых цепях, делать выводы о последствиях нарушения равновесия в биогеоценоз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целевые установки в действиях человека по отношению к живой природе; умение преобразовывать информацию из одной формы(текст учебника, ЭОР) в другую (рисунок, сообщение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признаков экосистем, круговорота веществ и превращения энергии в экосистемах; выявление типов взаимодействия различных видов организмов в природ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» развитие умения анализировать условия в различных климатических зонах, делать выводы о приспособленности организм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выбирать смысловые и целевые установки в своих действиях по отношению к живой природе; работать с различными источниками информ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различных климатических зо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на разных материк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работа учебником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; умения анализировать особенности живых объектов на различных матери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различные источники информации, преобразовывать её, грамотно и связано излагать её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аза-тельств необходи-мости защиты окружающей среды, значения биологи-ческого разнообразия для сохранения биосферы; различе-ние на таблицах, рисунках животных и растений, обитателей различных матери-ков; анализ и оценка последствий деятель-ности человека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фронтальная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в морях и океан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живой природе; умения анализировать особенности живых объектов в водной ср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различные источники информации, преобразовывать её, грамотно и связано излагать её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аза-тельств необходи-мости защиты окру-жающей среды, значения биологичес-кого разнообразия для сохранения биосферы; различе-ние на таблицах, рисунках животных и растений, обитателей водоёмов; анализ и оценка последствий деятельности человека в природ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Жизнь организмов на планете Земл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епени сформированности интеллектуальных умений анализа, синтеза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но излагать свои знания, анализировать и оценивать информацию, содержащуюся в контрольных задани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УН по тем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Человек на планете Земля (4 ч)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Человек на планете Земля</w:t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ся человек на Земл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стории человечества, освоение социальных норм и правил по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контроль своей деятельности в процессе достижения результата, определять способы действия в рамках предложенных условий: работать с текстом учебника или ЭО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родства человека с млекопи-тающими животны-ми; различение на таблицах различных стадий развития человека; умение определять принад-лежность человека к определённой систе-матической групп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ял природ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существлять контроль своей деятельности в ходе достижения результата; умение организовывать учебное сотрудничество и совместную деятельность с одноклассниками и учителе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. Работа в группах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охраны живого мира плане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из различных источников и преобразовывать из одного вида в друг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техника продуктивного чт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 богатство живого мир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rPr/>
            </w:pPr>
            <w:r>
              <w:rPr/>
              <w:t>Эвристическая беседа, работа учеб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сознания и компетентности в решении моральных проблем в сфере охраны природы на основе личного выбора; формирование нравственного поведения и  ответственного отношения к собственным поступкам в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с учениками и учителем, работать индивидуально и в группе, находить общее решение; работа с различными источниками информации; формирование и развитие компетентности в области использования ИК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грамотности: способности оценивать последствия деятельности человека в природе; формирование представлений о значении биологических наук в решении локальных и глобальных экологических пробле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Проектный мет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общающее повторение (3 ч)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по курсу биологии 5 класс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принципов и правил отношения к живой природе, основ ЗОД и здоровьесберегающих технологий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выбирать наиболее эффективные способы решения учебных зада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за курс 5 клас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живых организмов: наблюдение, измерение эксперимент.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 Работа в группа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нципов и правил отношения к живой природе, основ ЗОД и здоровьесберегающих технологий. Развитие сознания и компетентности в решении моральных проблем в сфере охраны природы на основе личного выбора; формирование нравственного поведения и  ответственного отношения к собственным поступкам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с учениками и учителем, работать индивидуально и в группе, находить общее решение; работа с различными источниками информации; формирование и развитие компетентности в области использования ИК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-венных признаков экосистем, кругово-рота веществ и прев-ращения энергии в экосистемах; выяв-ление типов взаимо-действия различных видов организмов в природе; формирова-ние основ экологи-ческой грамотности: способности оцени-вать последствия деятельности челове-ка в природе; форми-рование представле-ний о значении био-логических наук в решении локальных и глобальных экологи-ческих проблем; аргументация взаи-мосвязи человека и окружающей среды, необходимости защи-ты окружающей среды, значения био-логического разнооб-разия для сохранения биосфе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«Весенние явления в природе» или «Многообразие живого мир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за курс биологии 5 клас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принципов и правил отношения к живой природе, основ ЗОД и здоровьесберегающих технологий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и систематизировать полученные зн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extbook New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9" w:hanging="48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50" w:hanging="5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55">
    <w:name w:val="c55"/>
    <w:basedOn w:val="Style14"/>
    <w:qFormat/>
    <w:rPr/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character" w:styleId="C28">
    <w:name w:val="c2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Textbook New;Arial" w:hAnsi="Textbook New;Arial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Arial" w:hAnsi="Textbook New;Arial" w:eastAsia="Calibri" w:cs="Textbook New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zakon.ru/laws/federalnyy-zakon-ot-29.12.2012-n-273-fz/" TargetMode="External"/><Relationship Id="rId4" Type="http://schemas.openxmlformats.org/officeDocument/2006/relationships/hyperlink" Target="http://publication.pravo.gov.ru/Document/View/0001201602050011" TargetMode="External"/><Relationship Id="rId5" Type="http://schemas.openxmlformats.org/officeDocument/2006/relationships/hyperlink" Target="http://hghltd.yandex.net/yandbtm?fmode=envelope&amp;keyno=0&amp;l10n=ru&amp;lr=48&amp;mime=pdf&amp;sign=fad0b12f3475c83770e14b86c6bdf9ff&amp;text=&#1059;&#1095;&#1072;&#1089;&#1090;&#1080;&#1077;+&#1074;+&#1089;&#1077;&#1090;&#1077;&#1074;&#1099;&#1093;+&#1089;&#1086;&#1086;&#1073;&#1097;&#1077;&#1089;&#1090;&#1074;&#1072;&#1093;+&#1082;&#1072;&#1082;+&#1086;&#1076;&#1085;&#1086;+&#1080;&#1079;+&#1085;&#1072;&#1087;&#1088;&#1072;&#1074;&#1083;&#1077;&#1085;&#1080;&#1081;+&#1089;&#1072;&#1084;&#1086;&#1086;&#1073;&#1088;&#1072;&#1079;&#1086;&#1074;&#1072;&#1085;&#1080;&#1103;+&#1087;&#1077;&#1076;&#1072;&#1075;&#1086;&#1075;&#1072;+&#1080;+&#1087;&#1086;&#1074;&#1099;&#1096;&#1077;&#1085;&#1080;&#1103;+&#1077;&#1075;&#1086;+&#1087;&#1088;&#1086;&#1092;&#1077;&#1089;&#1089;&#1080;&#1086;&#1085;&#1072;&#1083;&#1100;&#1085;&#1086;&#1075;&#1086;+&#1084;&#1072;&#1089;&#1090;&#1077;&#1088;&#1089;&#1090;&#1074;&#1072;.&amp;tld=ru&amp;url=http%3A//pedsovet.org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hghltd.yandex.net/yandbtm?fmode=envelope&amp;keyno=0&amp;l10n=ru&amp;lr=48&amp;mime=pdf&amp;sign=fad0b12f3475c83770e14b86c6bdf9ff&amp;text=&#1059;&#1095;&#1072;&#1089;&#1090;&#1080;&#1077;+&#1074;+&#1089;&#1077;&#1090;&#1077;&#1074;&#1099;&#1093;+&#1089;&#1086;&#1086;&#1073;&#1097;&#1077;&#1089;&#1090;&#1074;&#1072;&#1093;+&#1082;&#1072;&#1082;+&#1086;&#1076;&#1085;&#1086;+&#1080;&#1079;+&#1085;&#1072;&#1087;&#1088;&#1072;&#1074;&#1083;&#1077;&#1085;&#1080;&#1081;+&#1089;&#1072;&#1084;&#1086;&#1086;&#1073;&#1088;&#1072;&#1079;&#1086;&#1074;&#1072;&#1085;&#1080;&#1103;+&#1087;&#1077;&#1076;&#1072;&#1075;&#1086;&#1075;&#1072;+&#1080;+&#1087;&#1086;&#1074;&#1099;&#1096;&#1077;&#1085;&#1080;&#1103;+&#1077;&#1075;&#1086;+&#1087;&#1088;&#1086;&#1092;&#1077;&#1089;&#1089;&#1080;&#1086;&#1085;&#1072;&#1083;&#1100;&#1085;&#1086;&#1075;&#1086;+&#1084;&#1072;&#1089;&#1090;&#1077;&#1088;&#1089;&#1090;&#1074;&#1072;.&amp;tld=ru&amp;url=http%3A//pedsovet.org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2:00Z</dcterms:created>
  <dc:creator>Admin</dc:creator>
  <dc:description/>
  <cp:keywords/>
  <dc:language>en-US</dc:language>
  <cp:lastModifiedBy>Пользователь Windows</cp:lastModifiedBy>
  <cp:lastPrinted>2014-11-26T17:59:00Z</cp:lastPrinted>
  <dcterms:modified xsi:type="dcterms:W3CDTF">2021-08-30T08:28:00Z</dcterms:modified>
  <cp:revision>69</cp:revision>
  <dc:subject/>
  <dc:title/>
</cp:coreProperties>
</file>